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tazník pro rodiče k zápisu dítěte do 1. třídy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highlight w:val="yellow"/>
        </w:rPr>
      </w:pPr>
      <w:r>
        <w:rPr>
          <w:rFonts w:cs="Calibri" w:ascii="Calibri" w:hAnsi="Calibri"/>
          <w:b/>
          <w:sz w:val="36"/>
          <w:szCs w:val="36"/>
          <w:highlight w:val="yellow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Jméno a příjmení dítěte</w:t>
      </w:r>
      <w:r>
        <w:rPr>
          <w:rFonts w:cs="Calibri" w:ascii="Calibri" w:hAnsi="Calibri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rodné číslo ………………………… bydliště …………………………………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datum narození ……………………… místo narození ………………………………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státní občanství 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šetřující lékař ……………………………………….       zdravotní pojišťovna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Matka dítět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méno a příjmení ………………………….……………….. </w:t>
        <w:tab/>
        <w:t>telefon …………………………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bydliště …………………………………………………………</w:t>
        <w:tab/>
        <w:t xml:space="preserve">e-mail </w:t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tec dítěte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méno a příjmení ………………………….……………….. </w:t>
        <w:tab/>
        <w:t>telefon …………………………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>bydliště …………………………………………………………</w:t>
        <w:tab/>
        <w:t xml:space="preserve">e-mail </w:t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4. Sourozenci: </w:t>
        <w:tab/>
        <w:tab/>
        <w:t>jméno ……………………………… ročník nar.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……………………………… ročník nar. 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Navštěvovalo dítě mateřskou školu?</w:t>
        <w:tab/>
        <w:t>ano – ne  *      kdy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kterou: 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Nastupuje dítě do školy v řádném termínu? </w:t>
        <w:tab/>
        <w:t>ano – ne  *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Uveďte případné důvody odkladu povinné školní docházky:    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Výrazné změny, které zasáhly do života dítěte (pokud byly nebo jsou):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4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Zdravotní postižení, chronické onemocnění dítěte (zrak, sluch, vada řeči, LMD, alergie,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pilepsie, diabetes, srdeční vada, dietní onemocnění, apod.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Dítě je:   </w:t>
        <w:tab/>
        <w:t xml:space="preserve">pravák – levák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Jaká je úroveň výslovnosti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1. Pokuste se stručně charakterizovat vlastnosti Vašeho dítěte, např. smělý, bázlivý, hovorný, společenský, málomluvný, samostatný, mírný, veselý, vážný, divoký, uzavřený, čilý, soustředěný,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2. Další sdělení rodičů (např. zařazení dítěte do třídy se spolužáky z MŠ, apod.)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3. Bude dítě navštěvovat:  </w:t>
        <w:tab/>
        <w:t xml:space="preserve">ŠD </w:t>
        <w:tab/>
        <w:t>ano – ne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ŠJ</w:t>
        <w:tab/>
        <w:t>ano – ne *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vrzuji správnost zapsaných údajů a dávám svůj souhlas základní škole k tomu, aby zpracovávala a evidovala osobní údaje mého dítěte ve smyslu všech ustanovení zákon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č. 110/2019 Sb., o ochraně osobních údajů v platném znění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e …………………………….. dne 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…………………………………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podpis zákonných zástup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ehodící škrtněte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1:00Z</dcterms:created>
  <dc:creator>Dohnalova</dc:creator>
  <dc:description/>
  <cp:keywords/>
  <dc:language>en-US</dc:language>
  <cp:lastModifiedBy>Blažek Petr</cp:lastModifiedBy>
  <cp:lastPrinted>2018-04-16T14:08:00Z</cp:lastPrinted>
  <dcterms:modified xsi:type="dcterms:W3CDTF">2023-02-28T07:13:00Z</dcterms:modified>
  <cp:revision>6</cp:revision>
  <dc:subject/>
  <dc:title>Dotazník pro rodiče k zápisu dítěte d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326207</vt:r8>
  </property>
  <property fmtid="{D5CDD505-2E9C-101B-9397-08002B2CF9AE}" pid="3" name="_AuthorEmail">
    <vt:lpwstr>sekretarka@3zsvm.cz</vt:lpwstr>
  </property>
  <property fmtid="{D5CDD505-2E9C-101B-9397-08002B2CF9AE}" pid="4" name="_AuthorEmailDisplayName">
    <vt:lpwstr>sekretarka</vt:lpwstr>
  </property>
  <property fmtid="{D5CDD505-2E9C-101B-9397-08002B2CF9AE}" pid="5" name="_EmailSubject">
    <vt:lpwstr>Dotazník pro prvňáčky</vt:lpwstr>
  </property>
  <property fmtid="{D5CDD505-2E9C-101B-9397-08002B2CF9AE}" pid="6" name="_ReviewingToolsShownOnce">
    <vt:lpwstr/>
  </property>
</Properties>
</file>