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52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škola Velké Meziříčí, Školní 2055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RGANIZAČNÍ ŘÁD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část: </w:t>
            </w:r>
            <w:r>
              <w:rPr>
                <w:b/>
                <w:caps/>
                <w:color w:val="000000"/>
                <w:sz w:val="40"/>
              </w:rPr>
              <w:t xml:space="preserve"> 12. směrnice vyřizování Stížnost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-----------------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gr. Petr Blažek, ředitel školy </w:t>
            </w:r>
          </w:p>
        </w:tc>
      </w:tr>
      <w:tr>
        <w:trPr>
          <w:trHeight w:val="552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 xml:space="preserve">Mgr. Petr Blažek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2. 1. 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23. 1. 2007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ustanovení § 14, odst. 3 zákona č. 262/2006 Sb. zákoníku práce v platném znění a § 21 zákona č. 561/2004 Sb., školského zákona a </w:t>
      </w:r>
      <w:r>
        <w:rPr>
          <w:color w:val="000000"/>
        </w:rPr>
        <w:t xml:space="preserve">podle § 175 </w:t>
      </w:r>
      <w:r>
        <w:rPr/>
        <w:t>zákona č. 500/2004 Sb., správní řád vydávám jako statutární orgán školy tuto směrnici. Směrnice je součástí organizačního řádu školy. Stanoví postup školy při vyřizování stížností, oznámení a podnětů. Nevztahuje se na podněty, které jsou svým charakterem podněty k přezkoumání  podle zákona č. 500/2004 Sb., o správním řízení (správní řád), nevztahuje se také na petice podané podle zákona č. 85/1990 Sb., o právu petič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yřizování stížností se řídí zejména § 175 zákona č. 500/2004 Sb. o správním říz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1.1. Dotčené osoby mají právo obracet se na správní orgány se stížnostmi proti nevhodnému chování úředních osob nebo proti postupu správního orgánu, neposkytuje-li tento zákon jiný prostředek ochrany.</w:t>
      </w:r>
    </w:p>
    <w:p>
      <w:pPr>
        <w:pStyle w:val="TextBody"/>
        <w:rPr>
          <w:i/>
          <w:i/>
        </w:rPr>
      </w:pPr>
      <w:r>
        <w:rPr>
          <w:i/>
        </w:rPr>
        <w:t>1.2. Podání stížnosti nesmí být stěžovateli na újmu; odpovědnost za trestný čin nebo správní delikt není tímto ustanovením dotčena.</w:t>
      </w:r>
    </w:p>
    <w:p>
      <w:pPr>
        <w:pStyle w:val="TextBody"/>
        <w:rPr>
          <w:i/>
          <w:i/>
        </w:rPr>
      </w:pPr>
      <w:r>
        <w:rPr>
          <w:i/>
        </w:rPr>
        <w:t>1.3. Stížnost lze podat písemně nebo ústně; je-li podána ústně stížnost, kterou nelze ihned vyřídit, sepíše o ní správní orgán písemný záznam.</w:t>
      </w:r>
    </w:p>
    <w:p>
      <w:pPr>
        <w:pStyle w:val="TextBody"/>
        <w:rPr>
          <w:i/>
          <w:i/>
        </w:rPr>
      </w:pPr>
      <w:r>
        <w:rPr>
          <w:i/>
        </w:rPr>
        <w:t>1.4.  Stížnost se podává u toho správního orgánu, který vede řízení. Tento správní orgán je povinen prošetřit skutečnosti ve stížnosti uvedené. Považuje-li to za vhodné, vyslechne stěžovatele, osoby, proti nimž stížnost směřuje, popřípadě další osoby, které mohou přispět k objasnění věci.</w:t>
      </w:r>
    </w:p>
    <w:p>
      <w:pPr>
        <w:pStyle w:val="TextBody"/>
        <w:rPr>
          <w:i/>
          <w:i/>
        </w:rPr>
      </w:pPr>
      <w:r>
        <w:rPr>
          <w:i/>
        </w:rPr>
        <w:t>1.5. Stížnost musí být vyřízena do 60 dnů ode dne jejího doručení správnímu orgánu příslušnému k jejímu vyřízení. O vyřízení stížnosti musí být stěžovatel v této lhůtě vyrozuměn. Stanovenou lhůtu lze překročit jen tehdy, nelze-li v jejím průběhu zajistit podklady potřebné pro vyřízení stížnosti.</w:t>
      </w:r>
    </w:p>
    <w:p>
      <w:pPr>
        <w:pStyle w:val="Normal"/>
        <w:jc w:val="both"/>
        <w:rPr>
          <w:i/>
          <w:i/>
        </w:rPr>
      </w:pPr>
      <w:r>
        <w:rPr>
          <w:i/>
        </w:rPr>
        <w:t>1.6. Byla-li stížnost shledána důvodnou nebo částečně důvodnou, je správní orgán povinen bezodkladně učinit nezbytná opatření k nápravě. O výsledku šetření a opatřeních přijatých k nápravě se učiní záznam do spisu; stěžovatel bude vyrozuměn jen tehdy, jestliže o to požádal.</w:t>
      </w:r>
    </w:p>
    <w:p>
      <w:pPr>
        <w:pStyle w:val="Normal"/>
        <w:jc w:val="both"/>
        <w:rPr/>
      </w:pPr>
      <w:r>
        <w:rPr>
          <w:i/>
        </w:rPr>
        <w:t>1.7. Má-li stěžovatel za to, že stížnost, kterou podal u příslušného správního orgánu, nebyla řádně vyřízena, může požádat nadřízený správní orgán, aby přešetřil způsob vyřízení stížnosti.“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odyText2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1. Stížnosti mohou být škole předány v písemné podobě poštou či osobně, nebo v ústní podobě, také v digitální podobě na vybraných záznamových médiích, vyvěšených a vyjmenovaných podle správního řádu v podatelně školy (disketa, CD-ROM, textový editor Word,…). Došlé i ústně podané stížnosti eviduje pracovník podatelny (sekretářka školy/ ředitel školy) zapsáním do podacího deníku doručené pošty a dále vyplněním evidenčního listu stížnosti (obsah je uveden v dalším textu). U stížností podávaných ústně do protokolu či na záznamových médiích se vždy při podání zhotoví tištěná podoba, jejíž pravost stěžovatel potvrdí vlastnoručním podpisem a údaji nutnými pro doručení vyřízení stížnosti. Na žádost stěžovatele je mu vydáno potvrzení o přijetí stížnosti, a to formou zhotovení kopie stížnosti nebo vytištěním textu z dodaného záznamového média, podepsaného pracovníkem, který stížnost přijal, čitelným uvedením jeho jména a funkce/pracovního zařazení, datem a razítkem školy. Toto ustanovení se přiměřeně použije i u stížností podaných přenosem dat a u stížností neidentifikovaného stěžovatele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1.1. Pokud stížnost směřuje proti postupu ředitele školy nebo školského zařízení vystupujícímu </w:t>
      </w:r>
      <w:r>
        <w:rPr>
          <w:b/>
        </w:rPr>
        <w:t>jako správní orgán,</w:t>
      </w:r>
      <w:r>
        <w:rPr/>
        <w:t xml:space="preserve"> tzn., pokud ředitel školy nebo školského zařízení rozhoduje o právech a povinnostech v oblasti státní správy, a to v případech taxativně vymezených ustanovením § 165 odst. 2 zákona č. 561/2004 Sb. a § 24 odst. 3 zákona č. 109/2002 Sb., je třeba předmětnou stížnost podávat řediteli školy nebo školského zařízení. Ten je pak povinen při jejím řešení postupovat v souladu s ustanovením § 175 zákona č. 500/2004 Sb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>1.2.   Pokud se stížnost (podnět, petice) týká</w:t>
      </w:r>
      <w:r>
        <w:rPr>
          <w:b/>
        </w:rPr>
        <w:t xml:space="preserve"> některé z oblastí, jejichž hodnocení a kontrola je  v působnosti České školní inspekce</w:t>
      </w:r>
      <w:r>
        <w:rPr/>
        <w:t xml:space="preserve"> v souladu s § 174 odst. 2 písm. b) až e) zákona č. 561/2004 Sb., je třeba tuto stížnost (podnět či petici) podávat zřizovateli, popřípadě přímo České školní inspekci. Ta pak bude při jejím řešení postupovat v souladu s příslušnými ustanoveními zákona č. 561/2004 Sb. </w:t>
      </w:r>
      <w:r>
        <w:rPr>
          <w:b/>
        </w:rPr>
        <w:t>(§ 174</w:t>
      </w:r>
      <w:r>
        <w:rPr/>
        <w:t xml:space="preserve"> zákona č. 561/2004 Sb.), a vyhláškou č. 17/2005 Sb., o podrobnějších podmínkách organizace České školní inspekce a výkonu inspekční činnosti. Výsledek šetření předá zřizovateli k přijetí příslušných opatření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/>
        <w:t xml:space="preserve">1.3. Pokud je stížností napadána zaměstnancem právnické osoby vykonávající činnost školy nebo školského zařízení </w:t>
      </w:r>
      <w:r>
        <w:rPr>
          <w:b/>
        </w:rPr>
        <w:t>oblast pracovněprávních vztahů</w:t>
      </w:r>
      <w:r>
        <w:rPr/>
        <w:t>, je třeba tuto stížnost podat řediteli školy nebo školského zařízení jako statutárnímu orgánu zaměstnavatele, který je povinen ji se zaměstnancem projednat, a to v souladu s ustanovením § 25c odst. 7 zákoníku prá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aměstnanec pověřený příjmem stížností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) ředitel školy, pro případ jeho nepřítomnosti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) statutární zástupce ředitele školy   </w:t>
      </w:r>
    </w:p>
    <w:p>
      <w:pPr>
        <w:pStyle w:val="TextBody"/>
        <w:rPr/>
      </w:pPr>
      <w:r>
        <w:rPr/>
        <w:t>Stížnosti se přijímají každý pracovní den v obvyklé pracovní 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Evidenční list stížnosti obsahuj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 datum podá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) jméno, příjmení a adresu stěžovate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) označení organizace nebo osoby, proti níž stížnost směřuj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) předmět stížnos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e) kdy a komu byla stížnost předána k prošetření nebo vyříze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e) výsledek šetření (zda je stížnost vyřízena jako neoprávněná, oprávněná či oprávněná částečně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f) jaká byla přijata opatření k nápravě zjištěných nedostatk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) data podání zpráv o příjmu a vyřízení stížnos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) výsledek následné kontroly, jak byla opatření k nápravě splněn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Údaje o stížnostech jsou ochraňovány podle zákona č. 101/2000 Sb., o ochraně osobních údaj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Stížnost se vyřizuje ve lhůtě šedesáti dnů ode dne podání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 Stížnost, jejíž prošetření a vyřízení náleží do působnosti jiného orgánu nebo organizace, než je Základní škola velké Meziříčí, Školní 2055, příspěvková organizace postoupí škola příslušným orgánům a organizacím k přímému vyřízení do 5 dnů ode dne přijetí a vyrozumí o tom stěžovatele. Pokud základní škola obdrží stížnost, jejíž prošetření je třeba jen zčásti v jejich pravomoci, potvrdí její příjem stěžovateli a sdělí mu, které body stížnosti prošetří. Současně jej bude informovat, komu postupuje další část stížnosti k prošetření a vy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 přidělení stížnosti k prošetření a vyřízení dalším zaměstnancům školy rozhoduje ředitel škol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Kompetence k vyřizování stíž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Pouze stížnosti směřující proti postupu ředitele školy nebo školského zařízení při jeho rozhodování ve věcech stanovených v § 165 odst. 2 zákona č. 561/2004 Sb. a v § 24 odst. 3 zákona č. 109/2002 Sb. budou vyřizovány podle § 175 zákona č. 500/2004 Sb. Jiné případy, ve kterých ředitelé škol a školských zařízení “rozhodují” (tedy případy neuvedené v § 165 odst. 2 zákona č. 561/2004 Sb. či v § 24 odst. 3 zákona č. 109/2002 Sb.), nejsou správním rozhodováním ani jiným postupem v oblasti veřejné správy a nevztahuje se na ně správní řád. V těchto případech tedy ani není možné podávat stížnost na postup ředitele školy nebo školského zařízení v souladu s ustanovením § 175 zákona č. 500/2004 Sb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rPr/>
      </w:pPr>
      <w:r>
        <w:rPr/>
        <w:t xml:space="preserve">7.2. V souladu s ustanovením </w:t>
      </w:r>
      <w:r>
        <w:rPr>
          <w:b/>
        </w:rPr>
        <w:t>§ 174 odst. 4 zákona č. 561/2004 Sb</w:t>
      </w:r>
      <w:r>
        <w:rPr/>
        <w:t xml:space="preserve">. lze na základě stížností (podnětů či petic), které svým obsahem spadají do působnosti České školní inspekce podle </w:t>
      </w:r>
      <w:r>
        <w:rPr>
          <w:b/>
        </w:rPr>
        <w:t>§ 174 odst. 2 písm. b) až e)</w:t>
      </w:r>
      <w:r>
        <w:rPr/>
        <w:t xml:space="preserve"> zákona č. 561/2004 Sb., provádět inspekční činnost</w:t>
      </w:r>
      <w:r>
        <w:rPr>
          <w:b/>
        </w:rPr>
        <w:t xml:space="preserve"> České školní inspekce.</w:t>
      </w:r>
      <w:r>
        <w:rPr/>
        <w:t xml:space="preserve"> Z </w:t>
      </w:r>
      <w:r>
        <w:rPr>
          <w:b/>
        </w:rPr>
        <w:t>§ 174 odst. 2 písm. b) až e)</w:t>
      </w:r>
      <w:r>
        <w:rPr/>
        <w:t xml:space="preserve"> vyplývá, že Česká školní inspekce</w:t>
      </w:r>
    </w:p>
    <w:p>
      <w:pPr>
        <w:pStyle w:val="TextBodyIndent"/>
        <w:ind w:left="0" w:hanging="0"/>
        <w:rPr/>
      </w:pPr>
      <w:r>
        <w:rPr/>
        <w:t xml:space="preserve">b) zjišťuje a hodnotí podmínky, průběh a výsledky vzdělávání, a to podle příslušných školních vzdělávacích programů; </w:t>
      </w:r>
    </w:p>
    <w:p>
      <w:pPr>
        <w:pStyle w:val="TextBodyIndent"/>
        <w:ind w:left="0" w:hanging="0"/>
        <w:rPr/>
      </w:pPr>
      <w:r>
        <w:rPr/>
        <w:t xml:space="preserve">c) zjišťuje a hodnotí naplnění školního vzdělávacího programu a jeho soulad s právními předpisy a rámcovým vzdělávacím programem; </w:t>
      </w:r>
    </w:p>
    <w:p>
      <w:pPr>
        <w:pStyle w:val="TextBodyIndent"/>
        <w:ind w:left="0" w:hanging="0"/>
        <w:rPr/>
      </w:pPr>
      <w:r>
        <w:rPr/>
        <w:t xml:space="preserve">d) vykonává státní kontrolu dodržování právních předpisů, které se vztahují k poskytování vzdělávání a školských služeb; </w:t>
      </w:r>
    </w:p>
    <w:p>
      <w:pPr>
        <w:pStyle w:val="TextBodyIndent"/>
        <w:ind w:left="0" w:hanging="0"/>
        <w:rPr/>
      </w:pPr>
      <w:r>
        <w:rPr/>
        <w:t xml:space="preserve">e) vykonává veřejnosprávní kontrolu využívání finančních prostředků státního rozpočtu přidělovaných podle </w:t>
      </w:r>
      <w:r>
        <w:rPr>
          <w:b/>
        </w:rPr>
        <w:t>§ 160 až 163</w:t>
      </w:r>
      <w:r>
        <w:rPr/>
        <w:t xml:space="preserve">). </w:t>
      </w:r>
    </w:p>
    <w:p>
      <w:pPr>
        <w:pStyle w:val="TextBodyIndent"/>
        <w:ind w:left="0" w:hanging="0"/>
        <w:rPr/>
      </w:pPr>
      <w:r>
        <w:rPr/>
        <w:t xml:space="preserve">Tato zvláštní právní úprava obsažená v </w:t>
      </w:r>
      <w:r>
        <w:rPr>
          <w:b/>
        </w:rPr>
        <w:t>§ 174 odst. 4</w:t>
      </w:r>
      <w:r>
        <w:rPr/>
        <w:t xml:space="preserve"> zákona č. 561/2004 Sb. není zrušením vládní vyhlášky č. 150/1958 Ú.l. a přijetím zákona č. 500/2004 Sb. dotčena a nadále se podle ní postupu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3. Pokud stížnost směřuje proti skutečnostem, které jsou předmětem právní úpravy v oblasti pracovněprávních vztahů, je třeba vycházet z ustanovení zákoníku práce. V souladu s tímto ustanovením </w:t>
      </w:r>
      <w:r>
        <w:rPr>
          <w:b/>
        </w:rPr>
        <w:t>je zaměstnavatel povinen projednat se zaměstnancem</w:t>
      </w:r>
      <w:r>
        <w:rPr/>
        <w:t xml:space="preserve"> nebo na jeho žádost se zástupci zaměstnanců </w:t>
      </w:r>
      <w:r>
        <w:rPr>
          <w:b/>
        </w:rPr>
        <w:t>stížnost zaměstnance</w:t>
      </w:r>
      <w:r>
        <w:rPr/>
        <w:t xml:space="preserve"> na výkon práv a povinností vyplývajících z pracovněprávních vztahů. Tím není dotčeno právo zaměstnance domáhat se svých práv u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 zájmu odborného a věcně správného vyřízení předmětu stížnosti jsou všichni pracovníci školy povinni poskytnout nezbytnou součinnost. Vůči stěžovatelům nesmí být činěny přímé ani nepřímé zákroky proto, že podali stíž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ři prošetřování a vyřizování stížností jsou pověření zaměstnanci povin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ošetřit a vyřídit stížnost bez průtahů, hospodárně a v určených lhůt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bjektivně a úplně prošetřit všechny její body, zjištění doklado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ýsledky šetření zhodnotit a rozhodnout, zda je stížnost oprávněná, částečně oprávněná nebo neoprávně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 výsledku šetření informovat stěž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 oprávněných a částečně oprávněných stížností vyžadovat opatření k odstranění zjištěných nedostatků a poskytnout výsledky šetření věcně příslušným odborům a oddělením k dalšímu využit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>10.  Je nepřípustné postupovat stížnosti k prošetření nebo vyřízení oddělením a zaměstnancům, proti kterým stížnost směřuje. Stížnosti na vedoucí zaměstnance se postupují k prošetření nebo vyřízení vždy příslušnému nadřízenému org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1. Opakovanou stížnost pověřený zaměstnanec přezkoumá formálně a věcně, zda stížnost byla správně vyřízena. Neobsahuje-li další stížnost v téže věci nové skutečnosti a formální a věcné přezkoumání potvrdilo správnost vyřízení původní stížnosti, příjem stížnosti se nepotvrdí a stížnost nebude prošetř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ověřený zaměstnanec je povinen stížnost vyřídit do 60 dnů od jejího zaevidování. Je povinen prošetřit všechny body stížnosti a o výsledku šetření informovat statutárního zástupce školy a s jeho pověřením stěžovatele (písemně, osobním jednáním). V případě vyřízení stížnosti osobním jednáním pověřený pracovník z jednání zpracuje zápis. Zápis se vyhotoví minimálně ve dvou stejnopisech pro obě strany – školu a stěž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Zápis obsahuje datum jednání, jména všech osob, které se jednání zúčastnily, stručný a výstižný obsah jednání a výsledek šetření stížnosti. Zápis podepíší všichni účastníci jednání, pokud některý účastník odmítne zápis podepsat nebo nesouhlasí s jeho obsahem, poznamená se to s 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V závěru zápisu se vždy uvede vyjádření stěžovatele ke způsobu vyřízení stížnosti, např.: "Tímto považuje stěžovatel svoji stížnost za vyřízenou a netrvá na písemné odpovědi".  Pokud stěžovatel zápis podepíše, není třeba o výsledku šetření informovat stěžovatele písemně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5. Stížnost se považuje za vyřízenou, jakmile po jejím prošetření byla učiněna opatření potřebná k odstranění zjištěných závad a stěžovatel je o tom vyrozuměn. </w:t>
      </w:r>
      <w:r>
        <w:rPr>
          <w:color w:val="000000"/>
          <w:spacing w:val="3"/>
        </w:rPr>
        <w:t xml:space="preserve">O vyřízení stížnosti </w:t>
      </w:r>
      <w:r>
        <w:rPr>
          <w:color w:val="000000"/>
          <w:spacing w:val="6"/>
        </w:rPr>
        <w:t xml:space="preserve">musí být stěžovateli podána zpráva ve výše uvedených lhůtách a to i v případě, bylo-li </w:t>
      </w:r>
      <w:r>
        <w:rPr>
          <w:color w:val="000000"/>
          <w:spacing w:val="-1"/>
        </w:rPr>
        <w:t>zjištěno, že stížnost není oprávněná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16. Kontrolu evidence a vyřizování stížností provádí statutární zástupce školy, tj. ředitel (ředitelka)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Opatření k odstranění zjištěných nedostatků v případě oprávněných nebo částečně oprávněných stížností stanoví ředitel (ředitelka) školy. Současně kontroluje jejich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O došlých, vyřízených a nevyřízených stížnostech s rozborem jejich obsahu, příčin zjištěných závad a s uvedením opatření provedených k nápravě pověřený zaměstnanec zpracovává dvakrát ročně z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Stížnosti a spisový materiál týkající se jejich vyřízení se ukládají v dokumentaci a archivu školy po dobu danou správním řádem pro školy a školská zařízení – skartační znak V10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0. Dotčené osoby mají právo podle § 175 zákona č. 500/2004 Sb., správní řád obracet se na správní orgány se stížnostmi proti nevhodnému chování úředních osob nebo proti postupu správního orgánu, neposkytuje-li tento zákon jiný prostředek ochrany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5"/>
        </w:rPr>
        <w:t xml:space="preserve">Opakuje-li stěžovatel stížnost, je nutné přezkoumat, zda původní stížnost byla správně </w:t>
      </w:r>
      <w:r>
        <w:rPr>
          <w:spacing w:val="6"/>
        </w:rPr>
        <w:t xml:space="preserve">vyřízena a o výsledku podat stěžovateli zprávu. Neobsahují-li jeho další stížnosti v téže </w:t>
      </w:r>
      <w:r>
        <w:rPr>
          <w:spacing w:val="2"/>
        </w:rPr>
        <w:t>věci nových skutečností, není nutno potvrzovat jejich příjem ani je prošetřovat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spacing w:val="13"/>
        </w:rPr>
        <w:t xml:space="preserve">Je-li ze stížnosti patrno, že stěžovatel nevyčerpal všechny řádné opravné prostředky </w:t>
      </w:r>
      <w:r>
        <w:rPr>
          <w:spacing w:val="5"/>
        </w:rPr>
        <w:t xml:space="preserve">a že lhůta k jejich podání neprošla, musí být stížnost neprodleně postoupena příslušné </w:t>
      </w:r>
      <w:r>
        <w:rPr>
          <w:spacing w:val="2"/>
        </w:rPr>
        <w:t>organizaci k rozhodnutí o opravném prostředku a stěžovatel o tom uvědomen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spacing w:val="10"/>
        </w:rPr>
        <w:t xml:space="preserve">Je nepřípustné postupovat stížnost k vyřízení (prošetření) útvarům a pracovníkům </w:t>
      </w:r>
      <w:r>
        <w:rPr>
          <w:spacing w:val="5"/>
        </w:rPr>
        <w:t xml:space="preserve">organizace, proti kterým stížnost směřuje. Stížnosti na vedoucí organizací mohou být </w:t>
      </w:r>
      <w:r>
        <w:rPr>
          <w:spacing w:val="3"/>
        </w:rPr>
        <w:t>postoupeny k vyřízení (prošetření) jen příslušnému nadřízenému orgánu.</w:t>
      </w:r>
    </w:p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jc w:val="both"/>
        <w:rPr/>
      </w:pPr>
      <w:r>
        <w:rPr/>
        <w:t xml:space="preserve">Požádá-li stěžovatel, aby jeho jméno nebylo uváděno, nebo jestliže je to v zájmu správného </w:t>
      </w:r>
      <w:r>
        <w:rPr>
          <w:spacing w:val="-1"/>
        </w:rPr>
        <w:t>vyřízení stížnosti, postoupí se k prošetření jen opis stížnosti bez uvedení jména stěžovatel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11"/>
        </w:rPr>
        <w:t xml:space="preserve">Vyžaduje-li to správné vyřízení stížnosti, musí být při šetření slyšen stěžovatel, jakož </w:t>
      </w:r>
      <w:r>
        <w:rPr>
          <w:spacing w:val="2"/>
        </w:rPr>
        <w:t>i osoby, proti kterým stížnost směřuje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0 ústních jednáních při prošetřování stížností sepíše pracovník prošetřující stížnost zápis, </w:t>
      </w:r>
      <w:r>
        <w:rPr>
          <w:spacing w:val="-2"/>
        </w:rPr>
        <w:t xml:space="preserve">který musí obsahovat jména všech osob, jež se jednání zúčastnily, stručné a výstižné vylíčení </w:t>
      </w:r>
      <w:r>
        <w:rPr>
          <w:spacing w:val="2"/>
        </w:rPr>
        <w:t xml:space="preserve">průběhu a výsledku jednání, jakož i doložku, že účastníci jednání byli s obsahem zápisu </w:t>
      </w:r>
      <w:r>
        <w:rPr>
          <w:spacing w:val="1"/>
        </w:rPr>
        <w:t xml:space="preserve">seznámeni. Zápis podepíše pracovník provádějící šetření a všichni účastníci řízení. Jestliže </w:t>
      </w:r>
      <w:r>
        <w:rPr>
          <w:spacing w:val="4"/>
        </w:rPr>
        <w:t xml:space="preserve">některý účastník odmítne zápis podepsat nebo nesouhlasí s jeho obsahem, poznamená se to </w:t>
      </w:r>
      <w:r>
        <w:rPr>
          <w:spacing w:val="-3"/>
        </w:rPr>
        <w:t>s uvedením důvodů.</w:t>
      </w:r>
    </w:p>
    <w:p>
      <w:pPr>
        <w:pStyle w:val="Normal"/>
        <w:shd w:fill="FFFFFF" w:val="clear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jc w:val="both"/>
        <w:rPr/>
      </w:pPr>
      <w:r>
        <w:rPr/>
        <w:t xml:space="preserve">21.  Stížnost se </w:t>
      </w:r>
      <w:r>
        <w:rPr>
          <w:b/>
        </w:rPr>
        <w:t>podává přímo u správního orgánu</w:t>
      </w:r>
      <w:r>
        <w:rPr/>
        <w:t xml:space="preserve">, který předmětné správní řízení vede (§ 175 odst. 4 zákona č. 500/2004 Sb.). Tento správní orgán je povinen prošetřit skutečnosti ve stížnosti uvedené. Nadřízený správní orgán stížnost na žádost stěžovatele přešetří pouze v případě, že stěžovatel má námitky proti </w:t>
      </w:r>
      <w:r>
        <w:rPr>
          <w:b/>
        </w:rPr>
        <w:t>způsobu vyřízení</w:t>
      </w:r>
      <w:r>
        <w:rPr/>
        <w:t xml:space="preserve"> své stížnosti (§ 175 odst. 7 zákona č. 500/2004 Sb.). </w:t>
      </w:r>
      <w:r>
        <w:rPr>
          <w:b/>
        </w:rPr>
        <w:t>Důvodem pro přezkoumání stížnosti nadřízeným správním orgánem tedy není nespokojenost stěžovatele s výsledkem šetření, ale pouze se způsobem vyřizování jeho stíž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. V souladu s </w:t>
      </w:r>
      <w:r>
        <w:rPr>
          <w:b/>
        </w:rPr>
        <w:t>§ 183 odst. 3</w:t>
      </w:r>
      <w:r>
        <w:rPr/>
        <w:t xml:space="preserve"> </w:t>
      </w:r>
      <w:r>
        <w:rPr>
          <w:b/>
        </w:rPr>
        <w:t>zákona č. 561/2004 Sb</w:t>
      </w:r>
      <w:r>
        <w:rPr/>
        <w:t xml:space="preserve">. plní úkoly nadřízeného správního orgánu ředitelů škol a školských zařízení zřizovaných státem, krajem, obcí nebo svazkem obcí </w:t>
      </w:r>
      <w:r>
        <w:rPr>
          <w:b/>
        </w:rPr>
        <w:t>krajský úřad</w:t>
      </w:r>
      <w:r>
        <w:rPr/>
        <w:t xml:space="preserve">. Krajský úřad je tedy </w:t>
      </w:r>
      <w:r>
        <w:rPr>
          <w:b/>
        </w:rPr>
        <w:t>odvolacím orgánem</w:t>
      </w:r>
      <w:r>
        <w:rPr/>
        <w:t xml:space="preserve"> v případě všech rozhodnutí uvedených v </w:t>
      </w:r>
      <w:r>
        <w:rPr>
          <w:b/>
        </w:rPr>
        <w:t>§ 165 odst. 2 zákona č. 561/2004 Sb.</w:t>
      </w:r>
      <w:r>
        <w:rPr/>
        <w:t>, a</w:t>
      </w:r>
      <w:r>
        <w:rPr>
          <w:b/>
        </w:rPr>
        <w:t xml:space="preserve"> </w:t>
      </w:r>
      <w:r>
        <w:rPr/>
        <w:t xml:space="preserve">současně i orgánem, který v případě oprávněných námitek stěžovatele (tzn. námitek proti </w:t>
      </w:r>
      <w:r>
        <w:rPr>
          <w:b/>
        </w:rPr>
        <w:t>způsobu vyřízení</w:t>
      </w:r>
      <w:r>
        <w:rPr/>
        <w:t xml:space="preserve"> jeho stížnosti) tuto stížnost přešetří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Mgr. Petr Blaž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měrnice nabývá účinnosti dnem: 23. 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Zrušuje se předchozí znění této směrnice ze dne 30. 8. 2006. Uložení směrnice v archivu školy se řídí spisovým, skartačním a archivačním řá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elkém Meziříčí dne 20. 1.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Mgr. Petr Blažek</w:t>
      </w:r>
    </w:p>
    <w:p>
      <w:pPr>
        <w:pStyle w:val="TextBody"/>
        <w:rPr/>
      </w:pPr>
      <w:r>
        <w:rPr/>
        <w:t>ředitel ško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11:00Z</dcterms:created>
  <dc:creator>Blažkovi</dc:creator>
  <dc:description/>
  <cp:keywords/>
  <dc:language>en-US</dc:language>
  <cp:lastModifiedBy>blazek</cp:lastModifiedBy>
  <cp:lastPrinted>2006-08-31T06:45:00Z</cp:lastPrinted>
  <dcterms:modified xsi:type="dcterms:W3CDTF">2007-12-05T10:08:00Z</dcterms:modified>
  <cp:revision>9</cp:revision>
  <dc:subject/>
  <dc:title>Základní škola Velké Meziříčí, Školní 2055, příspěvková organizace</dc:title>
</cp:coreProperties>
</file>